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8"/>
        <w:rPr>
          <w:rFonts w:ascii="Verdana" w:hAnsi="Verdana" w:cs="Verdana"/>
          <w:sz w:val="22"/>
        </w:rPr>
      </w:pPr>
      <w:r>
        <w:rPr>
          <w:rFonts w:cs="Verdana" w:ascii="Verdana" w:hAnsi="Verdana"/>
          <w:sz w:val="22"/>
        </w:rPr>
      </w:r>
    </w:p>
    <w:p>
      <w:pPr>
        <w:pStyle w:val="Normal"/>
        <w:ind w:left="284" w:firstLine="708"/>
        <w:rPr>
          <w:rFonts w:ascii="Verdana" w:hAnsi="Verdana" w:cs="Verdana"/>
          <w:b/>
          <w:b/>
          <w:sz w:val="32"/>
          <w:u w:val="single"/>
        </w:rPr>
      </w:pPr>
      <w:r>
        <w:rPr>
          <w:rFonts w:cs="Verdana" w:ascii="Verdana" w:hAnsi="Verdana"/>
          <w:b/>
          <w:sz w:val="32"/>
          <w:u w:val="single"/>
        </w:rPr>
        <w:t xml:space="preserve">Patagonie, du 26.12 au 15.02 2017 </w:t>
      </w:r>
    </w:p>
    <w:p>
      <w:pPr>
        <w:pStyle w:val="Normal"/>
        <w:ind w:left="284" w:firstLine="708"/>
        <w:rPr>
          <w:rFonts w:ascii="Verdana" w:hAnsi="Verdana" w:cs="Verdana"/>
          <w:b/>
          <w:b/>
          <w:sz w:val="32"/>
          <w:u w:val="single"/>
        </w:rPr>
      </w:pPr>
      <w:r>
        <w:rPr>
          <w:rFonts w:cs="Verdana" w:ascii="Verdana" w:hAnsi="Verdana"/>
          <w:b/>
          <w:sz w:val="32"/>
          <w:u w:val="single"/>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b/>
          <w:szCs w:val="24"/>
          <w:u w:val="single"/>
        </w:rPr>
        <w:t>Aiguille Guillaumet, 2580m, voie "Amy" 70 degrés / 5. 29.12.2016       </w:t>
      </w:r>
    </w:p>
    <w:p>
      <w:pPr>
        <w:pStyle w:val="Normal"/>
        <w:rPr>
          <w:rFonts w:ascii="Helvetica" w:hAnsi="Helvetica" w:cs="Helvetica"/>
          <w:b/>
          <w:b/>
          <w:szCs w:val="24"/>
          <w:u w:val="single"/>
        </w:rPr>
      </w:pPr>
      <w:r>
        <w:rPr>
          <w:rFonts w:cs="Helvetica" w:ascii="Helvetica" w:hAnsi="Helvetica"/>
          <w:b/>
          <w:szCs w:val="24"/>
          <w:u w:val="single"/>
        </w:rPr>
      </w:r>
    </w:p>
    <w:p>
      <w:pPr>
        <w:pStyle w:val="Normal"/>
        <w:rPr>
          <w:rFonts w:ascii="Helvetica" w:hAnsi="Helvetica" w:cs="Helvetica"/>
          <w:szCs w:val="24"/>
        </w:rPr>
      </w:pPr>
      <w:r>
        <w:rPr>
          <w:rFonts w:cs="Helvetica" w:ascii="Helvetica" w:hAnsi="Helvetica"/>
          <w:szCs w:val="24"/>
        </w:rPr>
        <w:t xml:space="preserve">Deux jours après notre arrivée en Patagonie, nous plantons la tente à Piedra del Fraile, il pleuvine encore, mais les prévisions sont superbes pour le lendemain.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À 4h du matin, nous attaquons le raidillon en direction de l'Aiguille Guillaumet. Au moment de choisir la voie que nous allons faire, le vent est encore fort, il fait très froid mais les gros nuages se dissipent doucement laissant apercevoir le gigantesque "Hielos Continentales", c'est bon signe.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Peu enclins à chausser les P.A sur le rocher givré du versant ouest, nous basculons de l'autre côté, en direction des goulottes de la voie "Amy". C'est un autre monde, il fait presque chaud, la neige est molle, heureusement qu'il y a de la glace pas trop loin dessous pour placer quelques vis. Nous remontons rapidement ces quelques longueurs jusqu'à l'arête rocheuses. Là, c'est à nouveau glacial. Trop chaud dans la glace, trop froid dans les rochers, quel pays ! Évidemment que nos P.A ne sortent pas du sac.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Après de bonnes onglées, heureux, nous savourons notre premier sommet patagon. La vue est réellement incroyable, nous en voyons plus que lors de tout le séjour 2013 - 14.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Bien plus tard, les orteils et genoux en compote, nous sombrons dans notre tente, 2000 mètres plus bas, après une journée en montagne absolument génial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b/>
          <w:b/>
          <w:szCs w:val="24"/>
          <w:u w:val="single"/>
        </w:rPr>
      </w:pPr>
      <w:r>
        <w:rPr>
          <w:rFonts w:cs="Helvetica" w:ascii="Helvetica" w:hAnsi="Helvetica"/>
          <w:b/>
          <w:szCs w:val="24"/>
          <w:u w:val="single"/>
        </w:rPr>
        <w:t>Tentative Aiguille Poincenot, 4.01.2017.  </w:t>
      </w:r>
    </w:p>
    <w:p>
      <w:pPr>
        <w:pStyle w:val="Normal"/>
        <w:widowControl w:val="false"/>
        <w:autoSpaceDE w:val="false"/>
        <w:rPr>
          <w:rFonts w:ascii="Helvetica" w:hAnsi="Helvetica" w:cs="Helvetica"/>
          <w:b/>
          <w:b/>
          <w:szCs w:val="24"/>
          <w:u w:val="single"/>
        </w:rPr>
      </w:pPr>
      <w:r>
        <w:rPr>
          <w:rFonts w:cs="Helvetica" w:ascii="Helvetica" w:hAnsi="Helvetica"/>
          <w:b/>
          <w:szCs w:val="24"/>
          <w:u w:val="single"/>
        </w:rPr>
      </w:r>
    </w:p>
    <w:p>
      <w:pPr>
        <w:pStyle w:val="Normal"/>
        <w:widowControl w:val="false"/>
        <w:autoSpaceDE w:val="false"/>
        <w:rPr>
          <w:rFonts w:ascii="Helvetica" w:hAnsi="Helvetica" w:cs="Helvetica"/>
          <w:szCs w:val="24"/>
        </w:rPr>
      </w:pPr>
      <w:r>
        <w:rPr>
          <w:rFonts w:cs="Helvetica" w:ascii="Helvetica" w:hAnsi="Helvetica"/>
          <w:szCs w:val="24"/>
        </w:rPr>
        <w:t xml:space="preserve">Départ la veille par le sentier du Fitz roy, il pleut mais c'est tout de même une bonne partie de "slalom - touristes ". Passé la corde fixe au dessus du Lago de los Tres, plus personne, nous trouvons un superbe endroit pour la tent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Sur le glacier qui nous domine, 7 petits points, 3 qui montent, 4 qui descendent. Cool, il y aura une trace jusqu'au passo superieur demain, quels naïfs nous faisons - la ! Nous savourons notre bivouac et sombrons dans nos duvets, confiants.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Réveil nocturne, c'est nuageux, il a neigé ! Pas grave "faut aller voir " comme dit toujours l'autre. Ce sera rapidement tout vu. Plus de trace bien sûr, je m'exécute dans une poudre qui ferait pâlir d'envie n'importe quel "chevaucheur libre " (je vous laisse faire la traduction). J'obtiens aussi le privilège de visiter quelques crevasses.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L'ambiance est superbe avec la neige qui vole et le ciel qui devient bleu. Aux abords du col, de la neige à mi-cuisses, face aux 1300m du pilier est du Fitz roy complètements plâtrés,  nous constatons le retard considérable sur le timing et les heures de brassage qu'il reste avant d'atteindre la rimaye au départ de la voie Willhans, notre objectif.</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Dans un éclair de lucidité, nous tournons les talons. Le panorama à lui seul, avec ces sommets qui fument, mérite déjà largement tous ces efforts.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Je dois refaire la trace à la descente, surtout ne pas penser aux skis, et bien que j'aie jugé une autre option plus sure, les mêmes privilèges me sont octroyés. Surprise, effroi, écarter les bras, les pieds qui battent l’air dans un bleu profond, le sac à dos qui n’aide pas, tenter de me faire plus gros que je le suis, c’est Greg qui tend cette corde au maximum. Reste à chercher un autre passage à tâtons. Fichu métier parfois, et dire qu'on m'avait décrit une montée peinard.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pPr>
      <w:r>
        <w:rPr>
          <w:rFonts w:cs="Helvetica" w:ascii="Helvetica" w:hAnsi="Helvetica"/>
          <w:szCs w:val="24"/>
        </w:rPr>
        <w:t>Une fois cela fait, 3 petits points suivent ma trace, en découvrant stupéfaits les gouffres que j'ai exploré. Bref, la montagne n'a pas voulu, nous non plus, reste les 12 kilomètres de sentier encombré pour rejoindre le bercail.</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b/>
          <w:b/>
          <w:szCs w:val="24"/>
          <w:u w:val="single"/>
        </w:rPr>
      </w:pPr>
      <w:r>
        <w:rPr>
          <w:rFonts w:cs="Helvetica" w:ascii="Helvetica" w:hAnsi="Helvetica"/>
          <w:b/>
          <w:szCs w:val="24"/>
          <w:u w:val="single"/>
        </w:rPr>
        <w:t>En chemin pour la Supercanaletta, 11.01.2017.   </w:t>
      </w:r>
    </w:p>
    <w:p>
      <w:pPr>
        <w:pStyle w:val="Normal"/>
        <w:widowControl w:val="false"/>
        <w:autoSpaceDE w:val="false"/>
        <w:rPr>
          <w:rFonts w:ascii="Helvetica" w:hAnsi="Helvetica" w:cs="Helvetica"/>
          <w:b/>
          <w:b/>
          <w:szCs w:val="24"/>
          <w:u w:val="single"/>
        </w:rPr>
      </w:pPr>
      <w:r>
        <w:rPr>
          <w:rFonts w:cs="Helvetica" w:ascii="Helvetica" w:hAnsi="Helvetica"/>
          <w:b/>
          <w:szCs w:val="24"/>
          <w:u w:val="single"/>
        </w:rPr>
      </w:r>
    </w:p>
    <w:p>
      <w:pPr>
        <w:pStyle w:val="Normal"/>
        <w:widowControl w:val="false"/>
        <w:autoSpaceDE w:val="false"/>
        <w:rPr>
          <w:rFonts w:ascii="Helvetica" w:hAnsi="Helvetica" w:cs="Helvetica"/>
          <w:szCs w:val="24"/>
        </w:rPr>
      </w:pPr>
      <w:r>
        <w:rPr>
          <w:rFonts w:cs="Helvetica" w:ascii="Helvetica" w:hAnsi="Helvetica"/>
          <w:szCs w:val="24"/>
        </w:rPr>
        <w:t xml:space="preserve">Le temps file, les créneaux de pseudo beau sont rares et trop court, Greg doit déjà bientôt songer au retour en Suisse. Il y a trois ans, nous avions gravis ensemble un bon bout de cette Supercanaletta, la voie la plus logique et la plus "facile " pour atteindre le sommet du Fitz roy.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Au vu des conditions froides de 2017, c'est peut-être le bon truc à tenter. Mais le vent d'ouest ne faiblit pas. L'envie et la raison sont deux choses complètement différentes et elles vont rarement ensemble. Nous avons probablement manqué d'objectivité sur ce coup là. La raison première de mon métier c'est la sécurité, même si elle est toute relativ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pPr>
      <w:r>
        <w:rPr>
          <w:rFonts w:cs="Helvetica" w:ascii="Helvetica" w:hAnsi="Helvetica"/>
          <w:szCs w:val="24"/>
        </w:rPr>
        <w:t xml:space="preserve">Une fois sur le terrain, la réalité crève les yeux en observant, depuis le passo Cuidrado, le panache de neige qui jaillit tel un vésuve de ce supercouloir. Malgré la tempête de ciel bleu, ça ne doit pas être feng-shui de grimper dans la tuyère d'un réacteur en état de march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Se comprendre nécessite peu de mots dans ces moments là. Quelques uns, les plus basiques, accompagnés de regards déçus, soulagés aussi, mais surtout très lucides. Un long retour à la vie nous attend, rentrer sains et saufs reste la chose la plus importante.</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b/>
          <w:b/>
          <w:szCs w:val="24"/>
          <w:u w:val="single"/>
        </w:rPr>
      </w:pPr>
      <w:r>
        <w:rPr>
          <w:rFonts w:cs="Helvetica" w:ascii="Helvetica" w:hAnsi="Helvetica"/>
          <w:b/>
          <w:szCs w:val="24"/>
          <w:u w:val="single"/>
        </w:rPr>
      </w:r>
    </w:p>
    <w:p>
      <w:pPr>
        <w:pStyle w:val="Normal"/>
        <w:widowControl w:val="false"/>
        <w:autoSpaceDE w:val="false"/>
        <w:rPr/>
      </w:pPr>
      <w:r>
        <w:rPr>
          <w:rFonts w:cs="Helvetica" w:ascii="Helvetica" w:hAnsi="Helvetica"/>
          <w:b/>
          <w:szCs w:val="24"/>
          <w:u w:val="single"/>
        </w:rPr>
        <w:t>24.01.2017, El Mocho</w:t>
      </w:r>
      <w:r>
        <w:rPr>
          <w:rFonts w:cs="Helvetica" w:ascii="Helvetica" w:hAnsi="Helvetica"/>
          <w:szCs w:val="24"/>
        </w:rPr>
        <w:t xml:space="preserv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Avec David cette fois, qui a remplacé Greg depuis une semaine, départ la veille jusqu'au camp Bridwell (renommé Agostini) dans un paysage fantasmagorique. Il vient juste d'arrêter de pleuvoir et trois cailloux mystiques sortent des nuages de façon irréelle, Cerro Torre, Egger et Standhardt, complètement blancs.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pPr>
      <w:r>
        <w:rPr>
          <w:rFonts w:cs="Helvetica" w:ascii="Helvetica" w:hAnsi="Helvetica"/>
          <w:szCs w:val="24"/>
        </w:rPr>
        <w:t>À 4h du matin, nous commençons de marcher afin de nous trouver au levé du jour dans les passages délicats qui mènent au glacier. Que ces endroits sont dangereux, les glaces fondent et les moraines se cassent la gueul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Puis longue balade labyrinthique entourée de pics fabuleux jusqu'à être en vue de notre objectif : la face nord d'El Mocho, qui, je rappelle que nous sommes dans l'hémisphère sud, va prendre un bon bain de soleil aujourd'hui. Hélas, ils n'ont pas stoppé les canons à neige assez tôt. Au vu de la couleur du granit, ce ne sera pas le sport escompté aujourd'hui, mais nous ne retiendrions pas ceux qui voudraient absolument y aller.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Plan B: la voie des bénitiers (Piola /Anker, 1989, on se croirait à la maison ;-)), que David connaît déjà, semble en bien meilleur état. Mais il y a déjà 2 cordées sur le coup et une heure de marche nous en sépare encore. Allez hop, c'est tellement mythique de pouvoir toucher le contrefort du Cerro Torre que nous fonçons dardar, ça fait déjà presque 6 heures que nous marchons. Un peu plus, un peu moins !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Quelques longueurs type "montagne " un peu mouillées mènent à un fabuleux dièdre compact de style "Yosemite ". A lui seul, il fait oublier tous les efforts du matin. Pour ma par, c'est ce que je veux désormais, du caillou, du vrai, ce type de grimpe me motiv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Puis nous butons contre la cordée du dessus, engagée dans une longueur d'artif. Un peu fatigués, pas trop envie d'attendre, le soleil qui se barre, la journée est loin d'être finie. Nous rebroussons chemin non sans avoir coincé un rappel qu'il a fallu aller récupérer. Puis c'est le long retour, un peu chaotique jusqu'à la tente. Il est 21h et les nuages reviennent déjà.</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b/>
          <w:b/>
          <w:szCs w:val="24"/>
          <w:u w:val="single"/>
        </w:rPr>
      </w:pPr>
      <w:r>
        <w:rPr>
          <w:rFonts w:cs="Helvetica" w:ascii="Helvetica" w:hAnsi="Helvetica"/>
          <w:b/>
          <w:szCs w:val="24"/>
          <w:u w:val="single"/>
        </w:rPr>
        <w:t xml:space="preserve">5-6-7.02.2017, Piedra negra . </w:t>
      </w:r>
    </w:p>
    <w:p>
      <w:pPr>
        <w:pStyle w:val="Normal"/>
        <w:widowControl w:val="false"/>
        <w:autoSpaceDE w:val="false"/>
        <w:rPr>
          <w:rFonts w:ascii="Helvetica" w:hAnsi="Helvetica" w:cs="Helvetica"/>
          <w:b/>
          <w:b/>
          <w:szCs w:val="24"/>
          <w:u w:val="single"/>
        </w:rPr>
      </w:pPr>
      <w:r>
        <w:rPr>
          <w:rFonts w:cs="Helvetica" w:ascii="Helvetica" w:hAnsi="Helvetica"/>
          <w:b/>
          <w:szCs w:val="24"/>
          <w:u w:val="single"/>
        </w:rPr>
      </w:r>
    </w:p>
    <w:p>
      <w:pPr>
        <w:pStyle w:val="Normal"/>
        <w:widowControl w:val="false"/>
        <w:autoSpaceDE w:val="false"/>
        <w:rPr>
          <w:rFonts w:ascii="Helvetica" w:hAnsi="Helvetica" w:cs="Helvetica"/>
          <w:szCs w:val="24"/>
        </w:rPr>
      </w:pPr>
      <w:r>
        <w:rPr>
          <w:rFonts w:cs="Helvetica" w:ascii="Helvetica" w:hAnsi="Helvetica"/>
          <w:szCs w:val="24"/>
        </w:rPr>
        <w:t xml:space="preserve">Chargement des sacs direction Piedra Negra, histoire de grimper dans la superbe face nord ouest de l'aiguille Guillaumet et rentrer contents.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4 heures de marche vites faits bien faits, puis mauvaise nuit dans la tente ballottée par le vent, quand ça se calme, nous nous endormons...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Au réveil, gris, froid, café, thé, manger, on bouge ou quoi ? Demain ils annoncent mieux, non?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Deux cordées sont parties, une est déjà de retour, congelée. L'occupation du jour consiste à parier à quel moment l'autre va abandonner, ce qui ne se fait pas trop attendre.. Si nous sommes de petits joueurs, nous pensons avoir eu néanmoins bien raison et sommes au clair avec notre conscienc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Selon échange avec l'un d'eux, personne n'a sorti de gros trucs cette année, depuis le temps que je suis la, le contraire m'aurait étonné.</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xml:space="preserve">Lendemain matin, idem, ça suffit, on se casse ! Pour la suite, plus trop le moral, reste 7 jours, si une occasion se présente, on va la saisir, mais les prévisions restent fidèles à elles même depuis le 26.12.2016.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Mauvaise pioche, nous n’allons pas partir fâchés, il y a pire dans la vie !</w:t>
      </w:r>
    </w:p>
    <w:p>
      <w:pPr>
        <w:pStyle w:val="Normal"/>
        <w:widowControl w:val="false"/>
        <w:autoSpaceDE w:val="false"/>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Verdana" w:hAnsi="Verdana" w:cs="Verdana"/>
      <w:b/>
      <w:i/>
    </w:rPr>
  </w:style>
  <w:style w:type="paragraph" w:styleId="Heading3">
    <w:name w:val="Heading 3"/>
    <w:basedOn w:val="Normal"/>
    <w:next w:val="Normal"/>
    <w:qFormat/>
    <w:pPr>
      <w:keepNext w:val="true"/>
      <w:numPr>
        <w:ilvl w:val="2"/>
        <w:numId w:val="1"/>
      </w:numPr>
      <w:jc w:val="both"/>
      <w:outlineLvl w:val="2"/>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single" w:sz="4" w:space="1" w:color="000000"/>
      </w:pBdr>
      <w:jc w:val="center"/>
    </w:pPr>
    <w:rPr>
      <w:rFonts w:ascii="Verdana" w:hAnsi="Verdana" w:cs="Verdan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rPr>
  </w:style>
  <w:style w:type="paragraph" w:styleId="Retraitcorpsdetexte2">
    <w:name w:val="Retrait corps de texte 2"/>
    <w:basedOn w:val="Normal"/>
    <w:qFormat/>
    <w:pPr>
      <w:ind w:left="284" w:firstLine="708"/>
    </w:pPr>
    <w:rPr>
      <w:rFonts w:ascii="Verdana" w:hAnsi="Verdana" w:cs="Verdana"/>
      <w:sz w:val="22"/>
    </w:rPr>
  </w:style>
  <w:style w:type="paragraph" w:styleId="Explorateurdedocument">
    <w:name w:val="Explorateur de document"/>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43:00Z</dcterms:created>
  <dc:creator>Kiko</dc:creator>
  <dc:description/>
  <cp:keywords/>
  <dc:language>en-US</dc:language>
  <cp:lastModifiedBy>Nicolas Zambetti</cp:lastModifiedBy>
  <cp:lastPrinted>2010-05-16T13:25:00Z</cp:lastPrinted>
  <dcterms:modified xsi:type="dcterms:W3CDTF">2017-02-19T09:05:00Z</dcterms:modified>
  <cp:revision>24</cp:revision>
  <dc:subject/>
  <dc:title>Vague de froid sur le Jura</dc:title>
</cp:coreProperties>
</file>