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8"/>
        <w:rPr>
          <w:rFonts w:ascii="Verdana" w:hAnsi="Verdana" w:cs="Verdana"/>
          <w:sz w:val="22"/>
        </w:rPr>
      </w:pPr>
      <w:r>
        <w:rPr>
          <w:rFonts w:cs="Verdana" w:ascii="Verdana" w:hAnsi="Verdana"/>
          <w:sz w:val="22"/>
        </w:rPr>
      </w:r>
    </w:p>
    <w:p>
      <w:pPr>
        <w:pStyle w:val="Normal"/>
        <w:ind w:left="284" w:firstLine="708"/>
        <w:rPr>
          <w:rFonts w:ascii="Verdana" w:hAnsi="Verdana" w:cs="Verdana"/>
          <w:b/>
          <w:b/>
          <w:sz w:val="32"/>
          <w:u w:val="single"/>
        </w:rPr>
      </w:pPr>
      <w:r>
        <w:rPr>
          <w:rFonts w:cs="Verdana" w:ascii="Verdana" w:hAnsi="Verdana"/>
          <w:b/>
          <w:sz w:val="32"/>
          <w:u w:val="single"/>
        </w:rPr>
        <w:t xml:space="preserve">Patagonie, du 19.12 au 7.01 2014 </w:t>
      </w:r>
    </w:p>
    <w:p>
      <w:pPr>
        <w:pStyle w:val="Normal"/>
        <w:ind w:left="284" w:firstLine="708"/>
        <w:rPr>
          <w:rFonts w:ascii="Verdana" w:hAnsi="Verdana" w:cs="Verdana"/>
          <w:b/>
          <w:b/>
          <w:sz w:val="32"/>
          <w:u w:val="single"/>
        </w:rPr>
      </w:pPr>
      <w:r>
        <w:rPr>
          <w:rFonts w:cs="Verdana" w:ascii="Verdana" w:hAnsi="Verdana"/>
          <w:b/>
          <w:sz w:val="32"/>
          <w:u w:val="single"/>
        </w:rPr>
      </w:r>
    </w:p>
    <w:p>
      <w:pPr>
        <w:pStyle w:val="Normal"/>
        <w:ind w:left="284" w:firstLine="708"/>
        <w:rPr>
          <w:rFonts w:ascii="Verdana" w:hAnsi="Verdana" w:cs="Verdana"/>
          <w:sz w:val="20"/>
        </w:rPr>
      </w:pPr>
      <w:r>
        <w:rPr>
          <w:rFonts w:cs="Verdana" w:ascii="Verdana" w:hAnsi="Verdana"/>
          <w:sz w:val="20"/>
        </w:rPr>
        <w:t>Ca fait un an que, depuis un coup de fil avec mon client et ami Greg Röder, nous rêvons tous les deux de Patagonie. L’idée a fait son chemin puisque nous venons de rentrer de ce bout du monde.</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 xml:space="preserve">Comme beaucoup de grimpeurs, ça me titillais mais je m’en étais toujours méfié à cause des prises de têtes « météo » que cela implique là-bas. Nous n’avons, façon de parler, pas étés déçus sur ce point là. Le « vrai » beau temps n’a pas duré plus de 15 heures. Au moins, nous avons quand même touché une montagne et aperçu du coin de l’œil le paysage extraordinaire qui se profile à l’ouest. </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Avec, en poche, le fameux topo « Patagonia vertical » et ses superbes photos de gars qui grimpent en t-shirt, nous avons salivés. Conscients que nos statuts respectifs de pères de famille occupés ne nous permettraient pas de glander 3 mois à El Chalten, entre beefs de chorizo de 400 grammes et cerveza artesanale, en attendant un hypothétique créneau de beau temps, la belle vie en quelque sorte. Nous avons joués un coup de poker avec un voyage de 3 semaines, tout compris.</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Suite à une grève à Buenos Aires, nous avons débarqué à El Chalten le 21.12, avec 2 jours de retard. Mais il semble que nous n’avons rien loupé question beau temps et c’était pas si mal de se promener en short dans la gigantesque capitale de l’Argentine. Notre camp de base, le bed &amp; breakfast nommé « Nothofagus », très confortable et sympa, nous a accueilli.</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De nombreuses et intéressantes voies d’escalades, petites ou longues, existent autour du village et nous ont occupés lorsque le temps était acceptable dans la vallée. Parfois, les montagnes se dévoilaient un peu, entre deux couches de nuages filant rapidement à cause d’un vent omniprésent.</w:t>
      </w:r>
    </w:p>
    <w:p>
      <w:pPr>
        <w:pStyle w:val="Normal"/>
        <w:ind w:left="284" w:firstLine="708"/>
        <w:rPr>
          <w:rFonts w:ascii="Verdana" w:hAnsi="Verdana" w:cs="Verdana"/>
          <w:sz w:val="20"/>
        </w:rPr>
      </w:pPr>
      <w:r>
        <w:rPr>
          <w:rFonts w:cs="Verdana" w:ascii="Verdana" w:hAnsi="Verdana"/>
          <w:sz w:val="20"/>
        </w:rPr>
      </w:r>
    </w:p>
    <w:p>
      <w:pPr>
        <w:pStyle w:val="Normal"/>
        <w:ind w:left="284" w:firstLine="708"/>
        <w:rPr/>
      </w:pPr>
      <w:r>
        <w:rPr>
          <w:rFonts w:cs="Verdana" w:ascii="Verdana" w:hAnsi="Verdana"/>
          <w:sz w:val="20"/>
        </w:rPr>
        <w:t>Puis il a fallu se décider pour un versant de montagne à aller squatter dans notre mini tente. Si le Cerro Torre n’est jamais sorti de son nuage jusque là, le Fitz Roy nous a fait de l’œil. Aussi, nous avons choisi d’aborder ce dernier par le nord, plus ensoleillé. En prenant en compte ses deux voisines au granite alléchant qui sont les Agujas Mermoz et Guillaumet qui offraient elles aussi des objectifs de choix.</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Nous avons pris le taxi pour atteindre le sentier qui mène au campement de Piedra del Fraile, puis 1000 mètres plus haut, nous avons monté la tente au camp de la Piedra Negra. Nous avons aussi porté 25 kilos de matos chacun. La nuit a été patagonienne, les piquets de notre abri ont manqués de casser et au réveil, il y avait 15 cm de neige. Qu’est-ce qu’on pouvait faire ?? Ben euuhh, descendre au chaud ?</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Sans aucuns regrets, nous avons laissé le matos sur place et sommes revenons légers à pied jusqu’à El Chalten par Rio Blanco et le campement Poincenot, point de départ de la voie normale du Fitz Roy. Le temps s’est dégagé quand même, malgré, ou grâce, à un vent furieux et nous avons pu apprécier ce paysage fantastique en sachant pertinemment qu’il ne faisait pas bon là-haut. 20 bornes à pied, ont laissé des cloques et des courbatures, ça tombait bien car il a plu à l’horizontal les 2 jours suivants. Grâce à nos bouquins nous n’avons pas vu le temps passer.</w:t>
      </w:r>
    </w:p>
    <w:p>
      <w:pPr>
        <w:pStyle w:val="Normal"/>
        <w:ind w:left="284" w:firstLine="708"/>
        <w:rPr>
          <w:rFonts w:ascii="Verdana" w:hAnsi="Verdana" w:cs="Verdana"/>
          <w:sz w:val="20"/>
        </w:rPr>
      </w:pPr>
      <w:r>
        <w:rPr>
          <w:rFonts w:cs="Verdana" w:ascii="Verdana" w:hAnsi="Verdana"/>
          <w:sz w:val="20"/>
        </w:rPr>
      </w:r>
    </w:p>
    <w:p>
      <w:pPr>
        <w:pStyle w:val="Normal"/>
        <w:ind w:left="284" w:firstLine="708"/>
        <w:rPr/>
      </w:pPr>
      <w:r>
        <w:rPr>
          <w:rFonts w:cs="Verdana" w:ascii="Verdana" w:hAnsi="Verdana"/>
          <w:sz w:val="20"/>
        </w:rPr>
        <w:t>Une petite remontée des pressions et une envie de bouger nous ont revu rejoindre la cabane de Piedra del Fraile un après-midi, mais en vain. Si le soleil brillait à El Chalten, là il a plu à verse, pas question de monter la tente et au vu des pronostics que prochains jours, ce ne sera pas mieux, retour ! Cette fois nous sommes revenus à la route et avons tendu le pouce, cela s’est révélé très efficace.</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Nous sommes reparti le 31.12, cette fois la pression semblait monter plus haut que où là elle n’avait jamais été. C’était maintenant ou jamais ! Nous avons aussi appris que la « Supercanaletta » du Fitz Roy était en conditions. Avec le mauvais temps passé, l’état des choses ne devrait pas avoir changé. Mais le 01.01, au réveil, il neigeait toujours et on a temporisé, à tort probablement. Il a fallu marcher encore 3 heures avant d’être en vue de notre objectif. Aussi, nous avons fixé le départ au lendemain matin, ce beau temps devait arriver et durer, en principe, encore 2 jours.</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Comme nous avions du retard sur le timing prévu, nous avons embarqué nos sacs de couchage. En chemin, nous avons aperçu le Cerro Torre pour la seule et unique fois… Nous sommes monté les premier 1000 mètres, rapidement de en doublant une cordée colombienne. Nous avons rejoint les longueurs techniques avec le soleil, cette fois là, il faisait beau et le sommet du Fitz Roy semblait se rapprocher. L’escalade, classique et mixte, était superbe. Nous avons bivouaqué là où la voie file à droite, comme ça nous aurions pu sortir léger le lendemain et récupérer nos duvets en redescendant en rappel.</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La nuit fut mauvaise car nous étions à moitié assis et à moitié pendus dans les baudriers, heureusement que nous n’avions pas froid, car ça c’est pire que tout. Le givre des longueurs terminales tombait et s’amusait à nous viser tout le temps, c’est vrai qu’elle n’avait pas l’air commode cette sortie en conditions hivernales. Nous avons entendu une cordée partie avant nous qui redescendait du haut en rappel. Au matin, les nuages recouvraient déjà le ciel, de beaux lenticulaires se formaient à l’ouest et le vent forçait un peu. Je n’ai écouté que mon instinct et affirmé qu’il fallait descendre. La déception serait pour plus tard. Les nombreux rappels, quasi tous équipés, se sont enchaînés pendant 5 heures, nous avions quand même grimpé 1200m, il en manquait 400. Nous avons rejoint le campement en fin d’après midi pour une bonne nuit à l’horizontal. Cette fois le vent devenait vraiment fort et là-haut, nous ne serions pas été biens.</w:t>
      </w:r>
    </w:p>
    <w:p>
      <w:pPr>
        <w:pStyle w:val="Normal"/>
        <w:ind w:left="284" w:firstLine="708"/>
        <w:rPr>
          <w:rFonts w:ascii="Verdana" w:hAnsi="Verdana" w:cs="Verdana"/>
          <w:sz w:val="20"/>
        </w:rPr>
      </w:pPr>
      <w:r>
        <w:rPr>
          <w:rFonts w:cs="Verdana" w:ascii="Verdana" w:hAnsi="Verdana"/>
          <w:sz w:val="20"/>
        </w:rPr>
      </w:r>
    </w:p>
    <w:p>
      <w:pPr>
        <w:pStyle w:val="Normal"/>
        <w:ind w:left="284" w:firstLine="708"/>
        <w:rPr/>
      </w:pPr>
      <w:r>
        <w:rPr>
          <w:rFonts w:cs="Verdana" w:ascii="Verdana" w:hAnsi="Verdana"/>
          <w:sz w:val="20"/>
        </w:rPr>
        <w:t>Puis ce fut le retour, avec des sacs énormes et lourds que le vent s’amusait à prendre comme voile. Nous n’aurions pas de 2</w:t>
      </w:r>
      <w:r>
        <w:rPr>
          <w:rFonts w:cs="Verdana" w:ascii="Verdana" w:hAnsi="Verdana"/>
          <w:sz w:val="20"/>
          <w:vertAlign w:val="superscript"/>
        </w:rPr>
        <w:t>e</w:t>
      </w:r>
      <w:r>
        <w:rPr>
          <w:rFonts w:cs="Verdana" w:ascii="Verdana" w:hAnsi="Verdana"/>
          <w:sz w:val="20"/>
        </w:rPr>
        <w:t xml:space="preserve"> chance, pourtant nous saurions exactement comment faire désormais. Mais en venant dans ce coin du monde, nous étions au courant des règles du jeu. L’expérience fut quand même très belle et l’ambiance excellente. Même si c’est dur à admettre, nous n’avons peut-être pas su saisir l’occasion à sa juste mesure. Mais plus que le sommet, le but ultime était de rentrer entiers.</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Peut-être qu’un jour, notre seconde chance se présentera ?</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t>Nico 10.01.14</w:t>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r>
    </w:p>
    <w:p>
      <w:pPr>
        <w:pStyle w:val="Normal"/>
        <w:ind w:left="284" w:firstLine="708"/>
        <w:rPr>
          <w:rFonts w:ascii="Verdana" w:hAnsi="Verdana" w:cs="Verdana"/>
          <w:sz w:val="20"/>
        </w:rPr>
      </w:pPr>
      <w:r>
        <w:rPr>
          <w:rFonts w:cs="Verdana" w:ascii="Verdana" w:hAnsi="Verdana"/>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Verdana" w:hAnsi="Verdana" w:cs="Verdana"/>
      <w:b/>
      <w:i/>
    </w:rPr>
  </w:style>
  <w:style w:type="paragraph" w:styleId="Heading3">
    <w:name w:val="Heading 3"/>
    <w:basedOn w:val="Normal"/>
    <w:next w:val="Normal"/>
    <w:qFormat/>
    <w:pPr>
      <w:keepNext w:val="true"/>
      <w:numPr>
        <w:ilvl w:val="2"/>
        <w:numId w:val="1"/>
      </w:numPr>
      <w:jc w:val="both"/>
      <w:outlineLvl w:val="2"/>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single" w:sz="4" w:space="1" w:color="000000"/>
      </w:pBdr>
      <w:jc w:val="center"/>
    </w:pPr>
    <w:rPr>
      <w:rFonts w:ascii="Verdana" w:hAnsi="Verdana" w:cs="Verdan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rPr>
  </w:style>
  <w:style w:type="paragraph" w:styleId="Retraitcorpsdetexte2">
    <w:name w:val="Retrait corps de texte 2"/>
    <w:basedOn w:val="Normal"/>
    <w:qFormat/>
    <w:pPr>
      <w:ind w:left="284" w:firstLine="708"/>
    </w:pPr>
    <w:rPr>
      <w:rFonts w:ascii="Verdana" w:hAnsi="Verdana" w:cs="Verdana"/>
      <w:sz w:val="22"/>
    </w:rPr>
  </w:style>
  <w:style w:type="paragraph" w:styleId="Explorateurdedocument">
    <w:name w:val="Explorateur de document"/>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5:00Z</dcterms:created>
  <dc:creator>Kiko</dc:creator>
  <dc:description/>
  <cp:keywords/>
  <dc:language>en-US</dc:language>
  <cp:lastModifiedBy>Nicolas Zambetti</cp:lastModifiedBy>
  <cp:lastPrinted>2010-05-16T13:25:00Z</cp:lastPrinted>
  <dcterms:modified xsi:type="dcterms:W3CDTF">2014-01-10T17:05:00Z</dcterms:modified>
  <cp:revision>32</cp:revision>
  <dc:subject/>
  <dc:title>Vague de froid sur le Jura</dc:title>
</cp:coreProperties>
</file>